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pionnat de La Loire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Division Mixte</w:t>
      </w:r>
    </w:p>
    <w:p>
      <w:pPr>
        <w:pStyle w:val="Normal"/>
        <w:jc w:val="center"/>
        <w:rPr/>
      </w:pPr>
      <w:r>
        <w:rPr/>
        <w:t>La Noirie à UNIEUX</w:t>
      </w:r>
    </w:p>
    <w:p>
      <w:pPr>
        <w:pStyle w:val="Normal"/>
        <w:jc w:val="center"/>
        <w:rPr/>
      </w:pPr>
      <w:r>
        <w:rPr/>
        <w:t xml:space="preserve">21/22 Avril 2007 </w:t>
      </w:r>
    </w:p>
    <w:p>
      <w:pPr>
        <w:pStyle w:val="Normal"/>
        <w:jc w:val="center"/>
        <w:rPr/>
      </w:pPr>
      <w:r>
        <w:rPr/>
      </w:r>
    </w:p>
    <w:tbl>
      <w:tblPr>
        <w:tblW w:w="13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0"/>
        <w:gridCol w:w="2163"/>
        <w:gridCol w:w="563"/>
        <w:gridCol w:w="950"/>
        <w:gridCol w:w="1436"/>
        <w:gridCol w:w="1498"/>
        <w:gridCol w:w="1498"/>
        <w:gridCol w:w="1370"/>
        <w:gridCol w:w="145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Manch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ATLI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/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 /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0 /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 /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VOI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u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 /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 /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 /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O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/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/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 /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 /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Franço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/ 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 /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 / 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él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/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 /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/ 1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LL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/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/ 1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 /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 /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G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Lou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/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/ 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 / 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 /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BRAY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/ 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 / 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 /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-Alexand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/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 /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/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BRILL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/ 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 /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 /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6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/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 / 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/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/ 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 / 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/ 1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J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/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/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 /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/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ONN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nni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/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1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 /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 /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au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/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/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/ 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 /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U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/ 1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 / 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/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AG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égo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/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/ 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 / 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 / 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OU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ët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/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 /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/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OVA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/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 /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/ 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CHOU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 /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 / 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MIEN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4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 / 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/ 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/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/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 / 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n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4/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1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/ 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/ 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49:00Z</dcterms:created>
  <dc:creator>Decloitre</dc:creator>
  <dc:description/>
  <cp:keywords/>
  <dc:language>en-US</dc:language>
  <cp:lastModifiedBy> </cp:lastModifiedBy>
  <dcterms:modified xsi:type="dcterms:W3CDTF">2007-05-29T10:35:00Z</dcterms:modified>
  <cp:revision>4</cp:revision>
  <dc:subject/>
  <dc:title>Championnat de La Loire</dc:title>
</cp:coreProperties>
</file>